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701" w:hanging="0"/>
        <w:rPr>
          <w:rFonts w:ascii="Arial" w:hAnsi="Arial" w:cs="Arial"/>
        </w:rPr>
      </w:pPr>
      <w:r>
        <w:rPr>
          <w:rFonts w:cs="Arial" w:ascii="Arial" w:hAnsi="Arial"/>
        </w:rPr>
        <w:t>Leider ist es offensichtlich Ihrer Aufmerksamkeit entgangen, für eine rechtzeitige Bezahlung unserer Akontorechnung vom _____ Sorge zu tragen.</w:t>
      </w:r>
    </w:p>
    <w:p>
      <w:pPr>
        <w:pStyle w:val="Normal"/>
        <w:ind w:left="1134" w:righ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701" w:hanging="0"/>
        <w:rPr>
          <w:rFonts w:ascii="Arial" w:hAnsi="Arial" w:cs="Arial"/>
        </w:rPr>
      </w:pPr>
      <w:r>
        <w:rPr>
          <w:rFonts w:cs="Arial" w:ascii="Arial" w:hAnsi="Arial"/>
        </w:rPr>
        <w:t>Anliegend überreiche ich diese nochmals in Fotokopie und setze hiermit Nachfrist für einen entsprechenden Zahlungseingang auf den __________ (10-14 Tage ab Datum dieses Schreibens).</w:t>
      </w:r>
    </w:p>
    <w:p>
      <w:pPr>
        <w:pStyle w:val="Normal"/>
        <w:ind w:left="1134" w:righ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Nach Ablauf dieser Frist werde ich meine Arbeiten einstell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5:09:00Z</dcterms:created>
  <dc:creator>Christoph Aretz</dc:creator>
  <dc:description/>
  <dc:language>en-US</dc:language>
  <cp:lastModifiedBy>Christoph Aretz</cp:lastModifiedBy>
  <dcterms:modified xsi:type="dcterms:W3CDTF">2000-11-02T15:09:00Z</dcterms:modified>
  <cp:revision>1</cp:revision>
  <dc:subject/>
  <dc:title>Leider ist es offensichtlich Ihrer Aufmerksamkeit entgangen, für eine rechtzeitige Bezahlung unserer Akontorechnung vom _____ </dc:title>
</cp:coreProperties>
</file>